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xt1"/>
          <w:rFonts w:cs="Arial" w:ascii="Arial" w:hAnsi="Arial"/>
          <w:b/>
          <w:bCs/>
          <w:color w:val="000000"/>
          <w:sz w:val="20"/>
          <w:szCs w:val="22"/>
        </w:rPr>
        <w:t>EDITAL Nº 004/2008, de 21 de novembro de 2008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PROGRAMA DE INCENTIVO À CAPACITAÇÃO EM NÍVEL SUPERIOR – PICS –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DESTINADO AOS SERVIDORES TÉCNICO-ADMINISTRATIVOS EM</w:t>
      </w:r>
    </w:p>
    <w:p>
      <w:pPr>
        <w:pStyle w:val="NormalWeb"/>
        <w:spacing w:before="0" w:after="24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EDUCAÇÃO DA UNIVERSIDADE FEDERAL DE MINAS GERAIS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A Pró-Reitora de Recursos Humanos da UFMG, no uso de suas atribuições e de acordo com a Portaria Nº 02564, de 26 de agosto de 2003, que institui o Programa, torna público o presente Edital e convida os servidores técnico-administrativos em educação da Universidade Federal de Minas Gerais a participarem do PROGRAMA DE INCENTIVO À CAPACITAÇÃO EM NÍVEL SUPERIOR - PICS, para o </w:t>
      </w:r>
      <w:r>
        <w:rPr>
          <w:rFonts w:cs="Arial" w:ascii="Arial" w:hAnsi="Arial"/>
          <w:bCs/>
          <w:color w:val="000000"/>
          <w:sz w:val="20"/>
          <w:szCs w:val="22"/>
        </w:rPr>
        <w:t>segundo semestre de 2008.</w:t>
      </w:r>
    </w:p>
    <w:p>
      <w:pPr>
        <w:pStyle w:val="Heading1"/>
        <w:spacing w:before="0" w:after="240"/>
        <w:rPr>
          <w:sz w:val="20"/>
        </w:rPr>
      </w:pPr>
      <w:r>
        <w:rPr>
          <w:rStyle w:val="StrongEmphasis"/>
          <w:rFonts w:cs="Arial"/>
          <w:sz w:val="20"/>
          <w:szCs w:val="22"/>
        </w:rPr>
        <w:t>1. INFORMAÇÕES GERAIS</w:t>
      </w:r>
    </w:p>
    <w:p>
      <w:pPr>
        <w:pStyle w:val="Heading2"/>
        <w:spacing w:before="0" w:after="240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 w:ascii="Arial" w:hAnsi="Arial"/>
          <w:caps w:val="false"/>
          <w:smallCaps w:val="false"/>
          <w:sz w:val="20"/>
          <w:szCs w:val="22"/>
        </w:rPr>
        <w:t>1.1. Objetivo</w:t>
      </w:r>
    </w:p>
    <w:p>
      <w:pPr>
        <w:pStyle w:val="Heading2"/>
        <w:spacing w:before="0" w:after="240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 w:ascii="Arial" w:hAnsi="Arial"/>
          <w:caps w:val="false"/>
          <w:smallCaps w:val="false"/>
          <w:sz w:val="20"/>
          <w:szCs w:val="22"/>
        </w:rPr>
        <w:t xml:space="preserve">Promover o desenvolvimento dos recursos humanos da Universidade Federal de Minas Gerais, de forma a conciliar os interesses individuais e as metas institucionais, pelo oferecimento de bolsas de auxílio à realização de curso superior de graduação. </w:t>
      </w:r>
    </w:p>
    <w:p>
      <w:pPr>
        <w:pStyle w:val="Heading2"/>
        <w:spacing w:before="0" w:after="240"/>
        <w:rPr>
          <w:rFonts w:ascii="Arial" w:hAnsi="Arial" w:cs="Arial"/>
          <w:caps w:val="false"/>
          <w:smallCaps w:val="false"/>
          <w:sz w:val="20"/>
          <w:szCs w:val="22"/>
        </w:rPr>
      </w:pPr>
      <w:r>
        <w:rPr>
          <w:rFonts w:cs="Arial" w:ascii="Arial" w:hAnsi="Arial"/>
          <w:caps w:val="false"/>
          <w:smallCaps w:val="false"/>
          <w:sz w:val="20"/>
          <w:szCs w:val="22"/>
        </w:rPr>
        <w:t>1.2. Recursos Orçamentários e Financeiros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s recursos orçamentários e financeiros necessários para viabilizar o presente programa são oriundos da Resolução 10/95 do Conselho Universitário da UFMG. </w:t>
      </w:r>
    </w:p>
    <w:p>
      <w:pPr>
        <w:pStyle w:val="Heading1"/>
        <w:spacing w:before="0" w:after="240"/>
        <w:rPr/>
      </w:pPr>
      <w:r>
        <w:rPr>
          <w:rStyle w:val="StrongEmphasis"/>
          <w:rFonts w:cs="Arial"/>
          <w:sz w:val="20"/>
          <w:szCs w:val="22"/>
        </w:rPr>
        <w:t>2. INSTRUÇÕES NORMATIVAS</w:t>
      </w:r>
    </w:p>
    <w:p>
      <w:pPr>
        <w:pStyle w:val="Heading2"/>
        <w:numPr>
          <w:ilvl w:val="1"/>
          <w:numId w:val="11"/>
        </w:numPr>
        <w:spacing w:before="0" w:after="240"/>
        <w:rPr/>
      </w:pPr>
      <w:r>
        <w:rPr>
          <w:rFonts w:cs="Arial" w:ascii="Arial" w:hAnsi="Arial"/>
          <w:caps w:val="false"/>
          <w:smallCaps w:val="false"/>
          <w:sz w:val="20"/>
          <w:szCs w:val="22"/>
        </w:rPr>
        <w:t>O Programa destina-se a servidores técnico-administrativos em educação que satisfaçam, obrigatória e cumulativamente, às seguintes condições:</w:t>
      </w:r>
    </w:p>
    <w:p>
      <w:pPr>
        <w:pStyle w:val="Normal"/>
        <w:numPr>
          <w:ilvl w:val="2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 servidor ativo do quadro permanente e encontrar-se em pleno exercício de suas atividades na UFMG, independentemente de se encontrar em estágio probatório;</w:t>
      </w:r>
    </w:p>
    <w:p>
      <w:pPr>
        <w:pStyle w:val="Normal"/>
        <w:numPr>
          <w:ilvl w:val="2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suir ensino médio completo ou equivalente, obtido em instituição reconhecida pelo Ministério da Educação;</w:t>
      </w:r>
    </w:p>
    <w:p>
      <w:pPr>
        <w:pStyle w:val="Normal"/>
        <w:numPr>
          <w:ilvl w:val="2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tar matriculado em curso superior de graduação autorizado ou reconhecido pelo Ministério da Educação, sendo esta prerrogativa também válida para instituições que oferecem cursos à distância. 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rá participar do programa o servidor que se encontrar em licença ou afastamento, desde que a duração dos mesmos não ultrapasse um período máximo de 01 (um) mês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poderá participar deste Programa o servidor que se enquadre em uma das seguintes situações:</w:t>
      </w:r>
    </w:p>
    <w:p>
      <w:pPr>
        <w:pStyle w:val="Normal"/>
        <w:numPr>
          <w:ilvl w:val="2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ver sido punido com suspensão, salvo se decorridos mais de cinco anos da aplicação da penalidade e não tiver o servidor sido apenado com qualquer outra punição disciplinar;</w:t>
      </w:r>
    </w:p>
    <w:p>
      <w:pPr>
        <w:pStyle w:val="Normal"/>
        <w:numPr>
          <w:ilvl w:val="2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suir quaisquer pendências em relação às edições anteriores dos Programas da Pró-Reitoria de Recursos Humanos (Bolsa Pré-Vestibular ou Bolsa Curso Superior) nos últimos 24 meses;</w:t>
      </w:r>
    </w:p>
    <w:p>
      <w:pPr>
        <w:pStyle w:val="Normal"/>
        <w:numPr>
          <w:ilvl w:val="2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ver concluído terceiro grau ou curso equivalente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rticipação neste programa não isenta o servidor do cumprimento integral da carga horária inerente ao cargo ocupado nesta Universidade. Em caso de incompatibilidade entre o horário do curso e a jornada diária de trabalho, o servidor deverá formalizar pedido de horário especial para servidor estudante, de acordo com o Artigo 98 da Lei nº 8.112/90, alterada pela Lei nº 9.527/97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servidores participantes do Programa que forem reprovados no estágio probatório, ou não cumprirem o mesmo por qualquer motivo, ficarão obrigados a ressarcir a UFMG de todos os valores recebidos a título de bolsa (PICS)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ferta das bolsas estará condicionada à disponibilidade de recursos orçamentários e financeiros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da servidor somente poderá ser beneficiado com uma única bolsa durante todo o tempo de duração do programa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0"/>
          <w:szCs w:val="22"/>
        </w:rPr>
        <w:t>3. CONCESSÃO DE BOLSAS E LIBERAÇÃO DE RECURSOS</w:t>
      </w:r>
    </w:p>
    <w:p>
      <w:pPr>
        <w:pStyle w:val="Txt"/>
        <w:numPr>
          <w:ilvl w:val="0"/>
          <w:numId w:val="13"/>
        </w:numPr>
        <w:spacing w:lineRule="auto" w:line="240" w:before="280" w:after="28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concessão de bolsas está vinculada ao atendimento do disposto no item 2 deste Edital (e seus subitens) e à assinatura, pelo servidor, de um Termo de Compromisso perante a PRORH, no qual constarão as responsabilidades das partes interessadas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4. O VALOR DA BOLSA </w:t>
      </w:r>
    </w:p>
    <w:p>
      <w:pPr>
        <w:pStyle w:val="Txt"/>
        <w:numPr>
          <w:ilvl w:val="0"/>
          <w:numId w:val="9"/>
        </w:numPr>
        <w:spacing w:lineRule="auto" w:line="240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O valor da bolsa, para os servidores matriculados em instituição privada será, para o </w:t>
      </w:r>
      <w:r>
        <w:rPr>
          <w:rFonts w:cs="Arial" w:ascii="Arial" w:hAnsi="Arial"/>
          <w:bCs/>
          <w:color w:val="000000"/>
          <w:sz w:val="20"/>
          <w:szCs w:val="22"/>
        </w:rPr>
        <w:t>segundo semestre de 2008, de até R$120,00 (cento e vinte reais) por mês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Txt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valor da bolsa é destinado exclusivamente ao pagamento de parte da mensalidade cobrada pela instituição de ensino privada.</w:t>
      </w:r>
    </w:p>
    <w:p>
      <w:pPr>
        <w:pStyle w:val="Txt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 caso do valor da mensalidade da instituição privada ser inferior ao valor da bolsa, esse deverá ser igualado ao valor da mensalidade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5. PROCESSO DE INSCRIÇÃO</w:t>
      </w:r>
    </w:p>
    <w:p>
      <w:pPr>
        <w:pStyle w:val="Txt"/>
        <w:numPr>
          <w:ilvl w:val="0"/>
          <w:numId w:val="15"/>
        </w:numPr>
        <w:spacing w:lineRule="auto" w:line="240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As inscrições para este Programa deverão ser feitas exclusivamente pela Internet (www.ufmg.br/prorh), do dia 21 de novembro de 2008 até às 17 horas do dia 01 de dezembro de 2008.</w:t>
      </w:r>
    </w:p>
    <w:p>
      <w:pPr>
        <w:pStyle w:val="Txt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No caso de não ter acesso à Internet, o servidor poderá efetuar sua inscrição dirigindo-se à Secretaria de sua Unidade ou ao Departamento de Desenvolvimento de Recursos Humanos, Unidade Administrativa III, Campus Pampulha, munido do contracheque do mês de </w:t>
      </w:r>
      <w:r>
        <w:rPr>
          <w:rFonts w:cs="Arial" w:ascii="Arial" w:hAnsi="Arial"/>
          <w:bCs/>
          <w:color w:val="000000"/>
          <w:sz w:val="20"/>
          <w:szCs w:val="22"/>
        </w:rPr>
        <w:t>outubro de 2008 e</w:t>
      </w:r>
      <w:r>
        <w:rPr>
          <w:rFonts w:cs="Arial" w:ascii="Arial" w:hAnsi="Arial"/>
          <w:color w:val="000000"/>
          <w:sz w:val="20"/>
          <w:szCs w:val="22"/>
        </w:rPr>
        <w:t xml:space="preserve"> de documento de identidade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6. A SELEÇÃO DOS CANDIDATOS</w:t>
      </w:r>
    </w:p>
    <w:p>
      <w:pPr>
        <w:pStyle w:val="Txt"/>
        <w:spacing w:lineRule="auto" w:line="240" w:before="280" w:after="240"/>
        <w:ind w:left="705" w:hanging="705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6.1.</w:t>
        <w:tab/>
        <w:t xml:space="preserve">Serão sorteados </w:t>
      </w:r>
      <w:r>
        <w:rPr>
          <w:rFonts w:cs="Arial" w:ascii="Arial" w:hAnsi="Arial"/>
          <w:color w:val="000000"/>
          <w:sz w:val="20"/>
          <w:szCs w:val="22"/>
        </w:rPr>
        <w:t>50 (cinqüenta</w:t>
      </w:r>
      <w:r>
        <w:rPr>
          <w:rFonts w:cs="Arial" w:ascii="Arial" w:hAnsi="Arial"/>
          <w:bCs/>
          <w:color w:val="000000"/>
          <w:sz w:val="20"/>
          <w:szCs w:val="22"/>
        </w:rPr>
        <w:t>) servidores, devidamente inscritos, que serão chamados a ocuparem as vagas remanescentes de edições anteriores deste programa, de acordo com a ordem de classificação no sorteio, na medida que as mesmas surgirem.</w:t>
      </w:r>
    </w:p>
    <w:p>
      <w:pPr>
        <w:pStyle w:val="Txt"/>
        <w:spacing w:lineRule="auto" w:line="240" w:before="280" w:after="24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6.2.</w:t>
        <w:tab/>
        <w:t xml:space="preserve">A seleção dos candidatos às bolsas mencionadas no item 6.1 será feita por sorteio </w:t>
        <w:tab/>
        <w:t xml:space="preserve">público, a se realizar na sala 102 do Departamento de Desenvolvimento de Recursos </w:t>
        <w:tab/>
        <w:t xml:space="preserve">Humanos da UFMG – Unidade Administrativa III, no dia </w:t>
      </w:r>
      <w:r>
        <w:rPr>
          <w:rFonts w:cs="Arial" w:ascii="Arial" w:hAnsi="Arial"/>
          <w:color w:val="000000"/>
          <w:sz w:val="20"/>
          <w:szCs w:val="22"/>
        </w:rPr>
        <w:t>04 de dezembro de 2008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, às </w:t>
        <w:tab/>
        <w:t>10h30min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0"/>
          <w:szCs w:val="22"/>
        </w:rPr>
        <w:t>7. IMPLEMENTAÇÃO DA BOLSA E DOCUMENTAÇÃO NECESSÁRIA</w:t>
      </w:r>
    </w:p>
    <w:p>
      <w:pPr>
        <w:pStyle w:val="Txt"/>
        <w:numPr>
          <w:ilvl w:val="0"/>
          <w:numId w:val="12"/>
        </w:numPr>
        <w:spacing w:lineRule="auto" w:line="240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Os servidores sorteados em </w:t>
      </w:r>
      <w:r>
        <w:rPr>
          <w:rFonts w:cs="Arial" w:ascii="Arial" w:hAnsi="Arial"/>
          <w:bCs/>
          <w:color w:val="000000"/>
          <w:sz w:val="20"/>
          <w:szCs w:val="22"/>
        </w:rPr>
        <w:t>04 de dezembro de 2008</w:t>
      </w:r>
      <w:r>
        <w:rPr>
          <w:rFonts w:cs="Arial" w:ascii="Arial" w:hAnsi="Arial"/>
          <w:color w:val="000000"/>
          <w:sz w:val="20"/>
          <w:szCs w:val="22"/>
        </w:rPr>
        <w:t>, matriculados em instituição de ensino privada, deverão aguardar convocação do Departamento de Recursos Humanos informando o período de comparecimento para assinatura do Termo de Compromisso e apresentação da documentação descrita no item 7.3.</w:t>
      </w:r>
    </w:p>
    <w:p>
      <w:pPr>
        <w:pStyle w:val="Txt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cumentação necessária:</w:t>
      </w:r>
    </w:p>
    <w:p>
      <w:pPr>
        <w:pStyle w:val="Txt"/>
        <w:spacing w:lineRule="auto" w:line="240" w:before="280" w:after="240"/>
        <w:ind w:left="705" w:hanging="705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7.2.1.</w:t>
        <w:tab/>
        <w:t xml:space="preserve">Comprovantes de pagamento das mensalidades vencidas referentes ao </w:t>
      </w:r>
      <w:r>
        <w:rPr>
          <w:rFonts w:cs="Arial" w:ascii="Arial" w:hAnsi="Arial"/>
          <w:bCs/>
          <w:color w:val="000000"/>
          <w:sz w:val="20"/>
          <w:szCs w:val="22"/>
        </w:rPr>
        <w:t>segundo semestre de 2008</w:t>
      </w:r>
      <w:r>
        <w:rPr>
          <w:rFonts w:cs="Arial" w:ascii="Arial" w:hAnsi="Arial"/>
          <w:color w:val="000000"/>
          <w:sz w:val="20"/>
          <w:szCs w:val="22"/>
        </w:rPr>
        <w:t xml:space="preserve"> (documento original);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2.2.</w:t>
        <w:tab/>
        <w:t>Documento de identidade oficial ou carteira funcional da UFMG (xerox);</w:t>
      </w:r>
    </w:p>
    <w:p>
      <w:pPr>
        <w:pStyle w:val="Txt"/>
        <w:spacing w:lineRule="auto" w:line="240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7.2.3.</w:t>
        <w:tab/>
        <w:t xml:space="preserve">Contracheque do mês de </w:t>
      </w:r>
      <w:r>
        <w:rPr>
          <w:rFonts w:cs="Arial" w:ascii="Arial" w:hAnsi="Arial"/>
          <w:bCs/>
          <w:color w:val="000000"/>
          <w:sz w:val="20"/>
          <w:szCs w:val="22"/>
        </w:rPr>
        <w:t>outubro</w:t>
      </w:r>
      <w:r>
        <w:rPr>
          <w:rFonts w:cs="Arial" w:ascii="Arial" w:hAnsi="Arial"/>
          <w:color w:val="000000"/>
          <w:sz w:val="20"/>
          <w:szCs w:val="22"/>
        </w:rPr>
        <w:t xml:space="preserve"> de 2008, emitido pelo SIAPE (xerox);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2.4.</w:t>
        <w:tab/>
        <w:t>Certificado de conclusão do ensino médio (original e cópia);</w:t>
      </w:r>
    </w:p>
    <w:p>
      <w:pPr>
        <w:pStyle w:val="Txt"/>
        <w:spacing w:lineRule="auto" w:line="240" w:before="280" w:after="240"/>
        <w:ind w:left="705" w:hanging="70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2.5.</w:t>
        <w:tab/>
        <w:t>Comprovante de matrícula em curso superior de graduação reconhecido ou autorizado pelo MEC (xerox);</w:t>
      </w:r>
    </w:p>
    <w:p>
      <w:pPr>
        <w:pStyle w:val="Txt"/>
        <w:spacing w:lineRule="auto" w:line="240" w:before="280" w:after="240"/>
        <w:ind w:left="705" w:hanging="70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2.6.</w:t>
        <w:tab/>
        <w:t>Documento emitido pela instituição de ensino que comprove as disciplinas em que o servidor está matriculado (xerox);</w:t>
      </w:r>
    </w:p>
    <w:p>
      <w:pPr>
        <w:pStyle w:val="Txt"/>
        <w:spacing w:lineRule="auto" w:line="240" w:before="280" w:after="240"/>
        <w:ind w:left="705" w:hanging="70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2.7.</w:t>
        <w:tab/>
        <w:t>Declaração da previsão de formatura, emitida pela instituição de ensino na qual o interessado estiver matriculado (xerox);</w:t>
      </w:r>
    </w:p>
    <w:p>
      <w:pPr>
        <w:pStyle w:val="Txt"/>
        <w:spacing w:lineRule="auto" w:line="240" w:before="280" w:after="240"/>
        <w:ind w:left="705" w:hanging="70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2.8.</w:t>
        <w:tab/>
        <w:t>Declaração comprobatória de compatibilidade entre horário de trabalho na UFMG e horário dedicado à realização de curso superior, devidamente assinada pelo servidor, pela chefia imediata e pela direção da Unidade ou Órgão onde o interessado estiver lotado (documento original).</w:t>
      </w:r>
    </w:p>
    <w:p>
      <w:pPr>
        <w:pStyle w:val="Txt"/>
        <w:spacing w:lineRule="auto" w:line="240" w:before="280" w:after="240"/>
        <w:ind w:left="705" w:hanging="70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.3.</w:t>
        <w:tab/>
        <w:t>O servidor que não apresentar essa documentação até a data estabelecida será considerado desistente, perdendo o direito à bolsa.</w:t>
      </w:r>
    </w:p>
    <w:p>
      <w:pPr>
        <w:pStyle w:val="Txt"/>
        <w:spacing w:lineRule="auto" w:line="240" w:before="280" w:after="240"/>
        <w:jc w:val="both"/>
        <w:rPr/>
      </w:pPr>
      <w:r>
        <w:rPr>
          <w:rStyle w:val="StrongEmphasis"/>
          <w:rFonts w:cs="Arial" w:ascii="Arial" w:hAnsi="Arial"/>
          <w:bCs/>
          <w:color w:val="000000"/>
          <w:sz w:val="20"/>
          <w:szCs w:val="22"/>
        </w:rPr>
        <w:t>8. DO PRAZO PARA PREENCHIMENTO DE VAGAS REMANESCENTES</w:t>
      </w:r>
    </w:p>
    <w:p>
      <w:pPr>
        <w:pStyle w:val="Txt"/>
        <w:numPr>
          <w:ilvl w:val="0"/>
          <w:numId w:val="6"/>
        </w:numPr>
        <w:spacing w:lineRule="auto" w:line="240" w:before="280" w:after="24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Todas as vagas remanescentes que surgirem, no período compreendido entre 15 de agosto a 31 de dezembro de 2008, em virtude de cancelamento ou desistência de bolsa, serão destinadas aos servidores sorteados, que serão chamados a ocupá-las, obedecendo-se sempre a rigorosa ordem do sorteio, </w:t>
      </w:r>
      <w:r>
        <w:rPr>
          <w:rFonts w:cs="Arial" w:ascii="Arial" w:hAnsi="Arial"/>
          <w:bCs/>
          <w:color w:val="000000"/>
          <w:sz w:val="20"/>
          <w:szCs w:val="22"/>
        </w:rPr>
        <w:t>até 05 de janeiro de 2009.</w:t>
      </w:r>
    </w:p>
    <w:p>
      <w:pPr>
        <w:pStyle w:val="Txt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stes servidores serão convocados a integrar o Programa de Incentivo à Capacitação em Nível Superior e, a partir da convocação, terão o prazo de 15 dias para apresentar todos os documentos previstos no subitem 7.3 deste Edital sob pena de, não o fazendo, perder o direito à bolsa, que será destinada ao próximo sorteado, até o preenchimento total das vagas existentes.</w:t>
      </w:r>
    </w:p>
    <w:p>
      <w:pPr>
        <w:pStyle w:val="Txt"/>
        <w:spacing w:lineRule="auto" w:line="240" w:before="280" w:after="240"/>
        <w:rPr>
          <w:rFonts w:ascii="Arial" w:hAnsi="Arial" w:cs="Arial"/>
          <w:bCs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0"/>
          <w:szCs w:val="22"/>
        </w:rPr>
        <w:t xml:space="preserve">9. TEMPO DE VIGÊNCIA DAS BOLSAS CONCEDIDAS </w:t>
      </w:r>
    </w:p>
    <w:p>
      <w:pPr>
        <w:pStyle w:val="Txt"/>
        <w:numPr>
          <w:ilvl w:val="0"/>
          <w:numId w:val="14"/>
        </w:numPr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urante o período em que o Programa estiver em vigor, o prazo de validade da bolsa será estabelecido individualmente, sendo determinado em função do tempo necessário para o servidor concluir o curso no qual está matriculado, não excedendo o tempo padrão para integralização previsto na declaração de previsão de formatura fornecida pela instituição de ensino.</w:t>
      </w:r>
    </w:p>
    <w:p>
      <w:pPr>
        <w:pStyle w:val="Txt"/>
        <w:numPr>
          <w:ilvl w:val="0"/>
          <w:numId w:val="14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m caso de interrupção do Programa, as bolsas concedidas serão imediatamente canceladas.</w:t>
      </w:r>
    </w:p>
    <w:p>
      <w:pPr>
        <w:pStyle w:val="Txt"/>
        <w:numPr>
          <w:ilvl w:val="0"/>
          <w:numId w:val="14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bolsa deverá ser renovada semestralmente, mediante a apresentação de documentação específica (item 11.2), podendo ser cancelada a qualquer momento pela PRORH, caso não estejam sendo cumpridas as normas do programa, aplicando-se o disposto no subitem 10.3 deste Edital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0"/>
          <w:szCs w:val="22"/>
        </w:rPr>
        <w:t>10. PAGAMENTO E MANUTENÇÃO DA BOLSA</w:t>
      </w:r>
    </w:p>
    <w:p>
      <w:pPr>
        <w:pStyle w:val="Txt"/>
        <w:numPr>
          <w:ilvl w:val="0"/>
          <w:numId w:val="7"/>
        </w:numPr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pagamento do valor correspondente à bolsa de incentivo à capacitação em nível superior, será feito na forma de ressarcimento, mediante apresentação de recibo original de pagamento de cada mensalidade, que deverá ser entregue na Pró-Reitoria de Recursos Humanos (PRORH), prédio da Reitoria – 2º andar – Sala 01, no Campus Pampulha.</w:t>
      </w:r>
    </w:p>
    <w:p>
      <w:pPr>
        <w:pStyle w:val="Txt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a a manutenção da bolsa, o servidor matriculado em instituição de ensino privada deverá apresentar mensalmente o recibo original da mensalidade paga, tendo até 30 dias após o término do semestre letivo para regularizar sua situação. O descumprimento será considerado motivo para cancelamento da bolsa e devolução do valor recebido durante o referido semestre.</w:t>
      </w:r>
    </w:p>
    <w:p>
      <w:pPr>
        <w:pStyle w:val="Txt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não cumprimento destas regras implica no cancelamento da bolsa e no ressarcimento pelo servidor à UFMG do valor recebido. Não havendo o ressarcimento do valor recebido no prazo estabelecido pela Pró-Reitoria de Recursos Humanos, o valor total recebido pelo servidor será descontado em sua folha de pagamento, conforme legislação vigente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0"/>
          <w:szCs w:val="22"/>
        </w:rPr>
        <w:t>11. RENOVAÇÃO DA BOLSA</w:t>
      </w:r>
    </w:p>
    <w:p>
      <w:pPr>
        <w:pStyle w:val="Txt"/>
        <w:numPr>
          <w:ilvl w:val="0"/>
          <w:numId w:val="8"/>
        </w:numPr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renovação da bolsa deverá ser feita semestralmente e está condicionada à:</w:t>
      </w:r>
    </w:p>
    <w:p>
      <w:pPr>
        <w:pStyle w:val="Txt"/>
        <w:numPr>
          <w:ilvl w:val="2"/>
          <w:numId w:val="4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valiação institucional de desempenho do servidor, onde serão avaliados pela chefia os fatores de produtividade, qualidade, disciplina, responsabilidade, relacionamento, adaptabilidade às mudanças e trabalho em equipe. Deverá conter também a apreciação da chefia sobre a renovação ou não da bolsa, para análise do DRH;</w:t>
      </w:r>
    </w:p>
    <w:p>
      <w:pPr>
        <w:pStyle w:val="Txt"/>
        <w:numPr>
          <w:ilvl w:val="2"/>
          <w:numId w:val="4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provação em pelo menos 60% das disciplinas em que estiver matriculado no semestre de utilização da bolsa;</w:t>
      </w:r>
    </w:p>
    <w:p>
      <w:pPr>
        <w:pStyle w:val="Txt"/>
        <w:numPr>
          <w:ilvl w:val="2"/>
          <w:numId w:val="4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atrícula a cada semestre em pelo menos 03 (três) disciplinas.</w:t>
      </w:r>
    </w:p>
    <w:p>
      <w:pPr>
        <w:pStyle w:val="Txt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a a renovação da bolsa, o servidor deverá apresentar-se ao Departamento de Desenvolvimento de Recursos Humanos, na Unidade Administrativa III, no Campus Pampulha, em data a ser definida posteriormente, munido de:</w:t>
      </w:r>
    </w:p>
    <w:p>
      <w:pPr>
        <w:pStyle w:val="Txt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mprovante de matrícula em pelo menos 03 (três) disciplinas (xerox);</w:t>
      </w:r>
    </w:p>
    <w:p>
      <w:pPr>
        <w:pStyle w:val="Txt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latório de Avaliação de Desempenho, em modelo determinado pela PRORH;</w:t>
      </w:r>
    </w:p>
    <w:p>
      <w:pPr>
        <w:pStyle w:val="Txt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Histórico Escolar ou declaração emitida pela instituição de ensino constando as disciplinas cursadas e as notas obtidas no semestre anterior (xerox);</w:t>
      </w:r>
    </w:p>
    <w:p>
      <w:pPr>
        <w:pStyle w:val="Txt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claração comprobatória recente de compatibilidade entre horário de trabalho na UFMG e horário dedicado à realização de curso superior, devidamente assinada pelo servidor, pela chefia imediata e pela direção da Unidade ou Órgão onde o interessado estiver lotado;</w:t>
      </w:r>
    </w:p>
    <w:p>
      <w:pPr>
        <w:pStyle w:val="Txt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 caso de conclusão do curso, o servidor deverá apresentar, no período destinado à renovação da bolsa, documento ou declaração que comprove o término do mesmo, liberando dessa forma sua vaga para outro servidor.</w:t>
      </w:r>
    </w:p>
    <w:p>
      <w:pPr>
        <w:pStyle w:val="Txt"/>
        <w:spacing w:lineRule="auto" w:line="240" w:before="280" w:after="240"/>
        <w:ind w:left="360" w:hanging="360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12. ALTERAÇÕES NA SITUAÇÃO DE BOLSAS CONCEDIDAS PELO PROGRAMA</w:t>
      </w:r>
    </w:p>
    <w:p>
      <w:pPr>
        <w:pStyle w:val="Txt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TRANSFERÊNCIA DE CURSO</w:t>
      </w:r>
    </w:p>
    <w:p>
      <w:pPr>
        <w:pStyle w:val="Txt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m caso de transferência de curso, deverá ser solicitada autorização à PRORH para a continuidade do recebimento da bolsa. A transferência deverá ser devidamente justificada e não poderá acarretar aumento do prazo de vigência da bolsa.</w:t>
      </w:r>
    </w:p>
    <w:p>
      <w:pPr>
        <w:pStyle w:val="Txt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 autorização para transferência de curso emitida pela Instituição deverá ser encaminhada à PRORH dentro do período máximo de 30 dias da efetivação da transferência, sob pena do não ressarcimento, conforme o item 10.1, para os meses subseqüentes.</w:t>
      </w:r>
    </w:p>
    <w:p>
      <w:pPr>
        <w:pStyle w:val="Txt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ltrapassado o período sem que o interessado apresente o documento referido no subitem anterior, a bolsa será cancelada, aplicando o disposto no subitem 10.3 deste Edital.</w:t>
      </w:r>
    </w:p>
    <w:p>
      <w:pPr>
        <w:pStyle w:val="Txt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ANCAMENTO DE MATRÍCULA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trancamento da matrícula implica CANCELAMENTO da concessão da bolsa. Neste caso, o servidor deverá comunicar, de imediato, à PRORH, apresentando o comprovante de trancamento de matricula e justificativa para tal procedimento.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Programa não garante a reativação da bolsa após o trancamento, exceto em casos que a PRORH considerar pertinente, mediante justificativas devidamente comprovadas.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caso específico de trancamento de matrícula por motivo de doença poderá acarretar SUSPENSÃO TEMPORÁRIA da bolsa, enquanto o servidor permanecer em licença médica. Neste caso, o servidor deverá apresentar à Pró-Reitoria de Recursos Humanos atestado médico emitido pelo SAST - Serviço de Atenção à Saúde do Trabalhador da UFMG -, imediatamente após a sua expedição.</w:t>
      </w:r>
    </w:p>
    <w:p>
      <w:pPr>
        <w:pStyle w:val="Txt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ANCELAMENTO DA BOLSA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ão condições que implicam cancelamento imediato da bolsa:</w:t>
      </w:r>
    </w:p>
    <w:p>
      <w:pPr>
        <w:pStyle w:val="Txt"/>
        <w:numPr>
          <w:ilvl w:val="1"/>
          <w:numId w:val="10"/>
        </w:numPr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clusão do curso ao qual se vincula a bolsa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azo da bolsa esgotado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sistência da bolsa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sligamento do curso ao qual se vincula a bolsa, exceto se observadas as circunstâncias estabelecidas no item 12.1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rancamento de matrícula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latório de avaliação de desempenho avaliado como insuficiente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scumprimento das normas do programa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icença ou afastamento do servidor por prazo superior a 30 (trinta) dias. Excepcionalmente, os casos de afastamento por motivo de doença serão analisados individualmente pela PRORH/UFMG;</w:t>
      </w:r>
    </w:p>
    <w:p>
      <w:pPr>
        <w:pStyle w:val="Txt"/>
        <w:numPr>
          <w:ilvl w:val="1"/>
          <w:numId w:val="10"/>
        </w:numPr>
        <w:spacing w:lineRule="auto" w:line="240" w:before="0" w:after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posentadoria do servidor;</w:t>
      </w:r>
    </w:p>
    <w:p>
      <w:pPr>
        <w:pStyle w:val="Txt"/>
        <w:tabs>
          <w:tab w:val="clear" w:pos="708"/>
          <w:tab w:val="left" w:pos="1440" w:leader="none"/>
        </w:tabs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2.3.10.Falecimento do servidor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13. DISPOSIÇÕES GERAIS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3.1. Cabe à Pró-Reitoria de Recursos Humanos da UFMG a coordenação deste Programa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13.2. Os casos omissos serão analisados pela PRORH/UFMG.</w:t>
      </w:r>
    </w:p>
    <w:p>
      <w:pPr>
        <w:pStyle w:val="Txt"/>
        <w:spacing w:lineRule="auto" w:line="240" w:before="280" w:after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Cs w:val="22"/>
        </w:rPr>
        <w:t xml:space="preserve">Elizabeth Spangler Andrade Moreira </w:t>
        <w:br/>
      </w:r>
      <w:r>
        <w:rPr>
          <w:rStyle w:val="StrongEmphasis"/>
          <w:rFonts w:cs="Arial" w:ascii="Arial" w:hAnsi="Arial"/>
          <w:b w:val="false"/>
          <w:szCs w:val="22"/>
        </w:rPr>
        <w:t>Pró-Reitora de Recursos Humanos da UFM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3" w:top="1701" w:footer="8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sz w:val="17"/>
      </w:rPr>
      <w:t>Av. Antônio Carlos, 6.627 – Prédio da Reitoria – 2º andar – Campus Universitário – Pampulha – 31270-901 – Belo Horizonte – MG – Brasi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sz w:val="17"/>
      </w:rPr>
      <w:t>Telefones: 55 (31) 3409-4527 e 4429 – Fax.: 55 (31) 3409-4430 – E-mail: info@prorh.ufm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Antônio Carlos, 6.627 – Prédio da Reitoria – 2º andar – Campus Universitário – Pampulha – 31270-901 – Belo Horizonte – MG – Brasil Telefones: 55 (31) 3409-4308 e 4429 – Fax: 55 (31) 3409-4430 – E-mail: info@prorh.ufm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6"/>
    </w:tblGrid>
    <w:tr>
      <w:trPr/>
      <w:tc>
        <w:tcPr>
          <w:tcW w:w="1346" w:type="dxa"/>
          <w:tcBorders/>
        </w:tcPr>
        <w:p>
          <w:pPr>
            <w:pStyle w:val="Header"/>
            <w:rPr/>
          </w:pPr>
          <w:r>
            <w:rPr/>
            <w:object w:dxaOrig="9921" w:dyaOrig="2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10.95pt;margin-top:4.55pt;width:136.8pt;height: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736919" r:id="rId1"/>
            </w:object>
            <w:drawing>
              <wp:inline distT="0" distB="0" distL="0" distR="0">
                <wp:extent cx="650875" cy="715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spacing w:before="3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Minas Gerais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Pró-Reitoria de Recursos Humanos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6"/>
    </w:tblGrid>
    <w:tr>
      <w:trPr/>
      <w:tc>
        <w:tcPr>
          <w:tcW w:w="1346" w:type="dxa"/>
          <w:tcBorders/>
        </w:tcPr>
        <w:p>
          <w:pPr>
            <w:pStyle w:val="Header"/>
            <w:rPr/>
          </w:pPr>
          <w:r>
            <w:rPr/>
            <w:object w:dxaOrig="9921" w:dyaOrig="2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10.95pt;margin-top:4.55pt;width:136.8pt;height: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7578072" r:id="rId1"/>
            </w:object>
            <w:drawing>
              <wp:inline distT="0" distB="0" distL="0" distR="0">
                <wp:extent cx="65087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Header"/>
            <w:spacing w:before="30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Minas Gerais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Pró-Reitoria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714"/>
        </w:tabs>
        <w:ind w:left="714" w:hanging="615"/>
      </w:pPr>
      <w:rPr/>
    </w:lvl>
    <w:lvl w:ilvl="2">
      <w:start w:val="1"/>
      <w:numFmt w:val="decimal"/>
      <w:lvlText w:val="12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17"/>
        </w:tabs>
        <w:ind w:left="10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"/>
        </w:tabs>
        <w:ind w:left="1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34"/>
        </w:tabs>
        <w:ind w:left="20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3"/>
        </w:tabs>
        <w:ind w:left="21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80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2.1.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2.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11.2.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Txt1">
    <w:name w:val="txt1"/>
    <w:basedOn w:val="Fontepargpadro"/>
    <w:qFormat/>
    <w:rPr>
      <w:rFonts w:ascii="Verdana" w:hAnsi="Verdana" w:cs="Verdana"/>
      <w:color w:val="4F4F7C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2" w:hanging="0"/>
      <w:jc w:val="right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xt">
    <w:name w:val="txt"/>
    <w:basedOn w:val="Normal"/>
    <w:qFormat/>
    <w:pPr>
      <w:spacing w:lineRule="atLeast" w:line="260" w:before="280" w:after="280"/>
    </w:pPr>
    <w:rPr>
      <w:rFonts w:ascii="Verdana" w:hAnsi="Verdana" w:cs="Verdana"/>
      <w:color w:val="4F4F7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9:00Z</dcterms:created>
  <dc:creator>Joao Cesar Fonseca</dc:creator>
  <dc:description/>
  <dc:language>en-US</dc:language>
  <cp:lastModifiedBy>prrh</cp:lastModifiedBy>
  <cp:lastPrinted>2008-08-20T10:07:00Z</cp:lastPrinted>
  <dcterms:modified xsi:type="dcterms:W3CDTF">2008-11-21T12:47:00Z</dcterms:modified>
  <cp:revision>19</cp:revision>
  <dc:subject/>
  <dc:title>EDITAL Nº 02 / 2006, de 11 de julho de 2006</dc:title>
</cp:coreProperties>
</file>